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51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852-0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4 ма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Имидж» Ковальской Анастасии Серге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 xml:space="preserve">Ковальская А.С., </w:t>
      </w:r>
      <w:r>
        <w:rPr/>
        <w:t>являясь директором</w:t>
      </w:r>
      <w:r>
        <w:rPr>
          <w:color w:val="FF0000"/>
        </w:rPr>
        <w:t xml:space="preserve"> ООО «Имидж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д. 46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12.02.2025</w:t>
      </w:r>
      <w:r>
        <w:rPr/>
        <w:t xml:space="preserve"> представила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Ковальская А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овальской А.С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овальской А.С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3.2025, </w:t>
      </w:r>
      <w:r>
        <w:rPr/>
        <w:t xml:space="preserve">из которого следует, что </w:t>
      </w:r>
      <w:r>
        <w:rPr>
          <w:color w:val="FF0000"/>
        </w:rPr>
        <w:t>Ковальская А.С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2.02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6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7.2024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вальская А.С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вальскую Анастасию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512251516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